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KAZYW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TYPENDIUM SOCJALNEGO NA KON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rażam zgodę na wypłacanie stypendium socjalnego na konto banko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numer konta /26 cyfr/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KAZYW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TYPENDIUM SOCJALNEGO NA KON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rażam zgodę na wypłacanie stypendium socjalnego na konto banko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numer konta /26 cyfr/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16:00Z</dcterms:created>
  <dc:creator>Gminny Zespół Ekonomiczno - Administracyjny Szkół</dc:creator>
  <dc:description/>
  <dc:language>en-US</dc:language>
  <cp:lastModifiedBy>sp</cp:lastModifiedBy>
  <cp:lastPrinted>2005-08-11T08:56:00Z</cp:lastPrinted>
  <dcterms:modified xsi:type="dcterms:W3CDTF">2016-08-31T18:16:00Z</dcterms:modified>
  <cp:revision>2</cp:revision>
  <dc:subject/>
  <dc:title/>
</cp:coreProperties>
</file>