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imię i nazwisko wnioskodawcy)</w:t>
      </w:r>
    </w:p>
    <w:p>
      <w:pPr>
        <w:pStyle w:val="Normal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adres zamieszkani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ODA NA PRZEKAZYWA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STYPENDIUM SOCJALNEGO NA KONT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yrażam zgodę na wypłacanie stypendium socjalnego na konto bankowe nr 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proszę podać numer konta /26 cyfr/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podpis wnioskodawcy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imię i nazwisko wnioskodawcy)</w:t>
      </w:r>
    </w:p>
    <w:p>
      <w:pPr>
        <w:pStyle w:val="Normal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adres zamieszkani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ODA NA PRZEKAZYWA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STYPENDIUM SOCJALNEGO NA KONT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Wyrażam zgodę na wypłacanie stypendium socjalnego na konto bankowe nr 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proszę podać numer konta /26 cyfr/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podpis wnioskodawcy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09:00Z</dcterms:created>
  <dc:creator>Gminny Zespół Ekonomiczno - Administracyjny Szkół</dc:creator>
  <dc:description/>
  <cp:keywords/>
  <dc:language>en-US</dc:language>
  <cp:lastModifiedBy>SP</cp:lastModifiedBy>
  <cp:lastPrinted>2012-09-06T09:09:00Z</cp:lastPrinted>
  <dcterms:modified xsi:type="dcterms:W3CDTF">2012-09-06T07:09:00Z</dcterms:modified>
  <cp:revision>2</cp:revision>
  <dc:subject/>
  <dc:title/>
</cp:coreProperties>
</file>